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对抽检评议为不合格学位论文的处理意见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51"/>
        <w:gridCol w:w="1080"/>
        <w:gridCol w:w="343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作者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申请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作者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论文指导教师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位评定分委员会意见（可另加附页）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位评定分委员会主席签名：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widowControl/>
        <w:snapToGrid w:val="false"/>
        <w:spacing w:lineRule="auto" w:line="288" w:before="156" w:after="0"/>
        <w:ind w:firstLine="56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南京中医药大学学位评定委员会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37:00Z</dcterms:created>
  <dc:creator>番茄花园</dc:creator>
  <dc:description/>
  <cp:keywords/>
  <dc:language>en-US</dc:language>
  <cp:lastModifiedBy>Lenovo User</cp:lastModifiedBy>
  <cp:lastPrinted>2007-06-18T14:27:00Z</cp:lastPrinted>
  <dcterms:modified xsi:type="dcterms:W3CDTF">2013-08-07T06:19:00Z</dcterms:modified>
  <cp:revision>3</cp:revision>
  <dc:subject/>
  <dc:title>南京中医药大学对抽检评议有不合格意见的研究生</dc:title>
</cp:coreProperties>
</file>